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１号その１</w:t>
      </w:r>
      <w:r>
        <w:rPr>
          <w:rFonts w:cs="Times New Roman" w:ascii="ＭＳ ゴシック;MS Gothic" w:hAnsi="ＭＳ ゴシック;MS Gothic"/>
          <w:spacing w:val="20"/>
        </w:rPr>
        <w:t>(</w:t>
      </w:r>
      <w:r>
        <w:rPr>
          <w:rFonts w:cs="Times New Roman" w:eastAsia="ＭＳ ゴシック;MS Gothic"/>
          <w:spacing w:val="20"/>
        </w:rPr>
        <w:t>ア</w:t>
      </w:r>
      <w:r>
        <w:rPr>
          <w:rFonts w:cs="Times New Roman" w:ascii="ＭＳ ゴシック;MS Gothic" w:hAnsi="ＭＳ ゴシック;MS Gothic"/>
          <w:spacing w:val="20"/>
        </w:rPr>
        <w:t>)</w:t>
      </w:r>
      <w:r>
        <w:rPr>
          <w:rFonts w:cs="Times New Roman"/>
          <w:spacing w:val="20"/>
        </w:rPr>
        <w:t>（第１条の３関係）</w:t>
      </w:r>
    </w:p>
    <w:tbl>
      <w:tblPr>
        <w:tblW w:w="9797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  <w:gridCol w:w="124"/>
        <w:gridCol w:w="3"/>
        <w:gridCol w:w="1279"/>
        <w:gridCol w:w="1399"/>
        <w:gridCol w:w="233"/>
        <w:gridCol w:w="233"/>
        <w:gridCol w:w="349"/>
        <w:gridCol w:w="233"/>
        <w:gridCol w:w="233"/>
        <w:gridCol w:w="350"/>
        <w:gridCol w:w="233"/>
        <w:gridCol w:w="233"/>
        <w:gridCol w:w="350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１１</w:t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12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許可年月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62"/>
        <w:rPr>
          <w:rFonts w:cs="Times New Roman"/>
          <w:spacing w:val="20"/>
        </w:rPr>
      </w:pPr>
      <w:r>
        <w:rPr/>
        <w:t xml:space="preserve">                </w:t>
      </w:r>
      <w:r>
        <w:rPr/>
        <w:t>　　　</w:t>
      </w:r>
      <w:r>
        <w:rPr>
          <w:spacing w:val="20"/>
          <w:w w:val="200"/>
        </w:rPr>
        <w:t>古　物　商</w:t>
      </w:r>
    </w:p>
    <w:p>
      <w:pPr>
        <w:pStyle w:val="Normal"/>
        <w:spacing w:lineRule="exact" w:line="162"/>
        <w:rPr>
          <w:rFonts w:cs="Times New Roman"/>
          <w:spacing w:val="20"/>
        </w:rPr>
      </w:pPr>
      <w:r>
        <w:rPr/>
        <w:t xml:space="preserve">                                      </w:t>
      </w:r>
      <w:r>
        <w:rPr/>
        <w:t>　　　　</w:t>
      </w:r>
      <w:r>
        <w:rPr>
          <w:spacing w:val="20"/>
          <w:w w:val="200"/>
        </w:rPr>
        <w:t>許可申請書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</w:t>
      </w:r>
      <w:r>
        <w:rPr/>
        <w:t>　　　</w:t>
      </w:r>
      <w:r>
        <w:rPr>
          <w:spacing w:val="20"/>
          <w:w w:val="200"/>
        </w:rPr>
        <w:t>古物市場主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</w:t>
      </w:r>
      <w:r>
        <w:rPr/>
        <w:t>古物営業法第５条第１項の規定により許可を申請します。</w:t>
      </w:r>
    </w:p>
    <w:p>
      <w:pPr>
        <w:pStyle w:val="Normal"/>
        <w:spacing w:lineRule="exact" w:line="16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162"/>
        <w:rPr>
          <w:rFonts w:cs="Times New Roman"/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spacing w:lineRule="exact" w:line="16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913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349"/>
        <w:gridCol w:w="350"/>
        <w:gridCol w:w="349"/>
        <w:gridCol w:w="933"/>
        <w:gridCol w:w="116"/>
        <w:gridCol w:w="350"/>
        <w:gridCol w:w="466"/>
        <w:gridCol w:w="1981"/>
        <w:gridCol w:w="2455"/>
      </w:tblGrid>
      <w:tr>
        <w:trPr/>
        <w:tc>
          <w:tcPr>
            <w:tcW w:w="15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古物商</w:t>
            </w:r>
            <w:r>
              <w:rPr/>
              <w:t xml:space="preserve">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>
          <w:trHeight w:val="377" w:hRule="atLeas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　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4" w:after="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270</wp:posOffset>
                      </wp:positionV>
                      <wp:extent cx="4330700" cy="107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10800"/>
                                <a:chOff x="0" y="0"/>
                                <a:chExt cx="4330800" cy="10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1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1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1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1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1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5pt;margin-top:0.1pt;width:341pt;height:0.85pt" coordorigin="235,2" coordsize="6820,17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72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5;top: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1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36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17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87;top: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56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21;top: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7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74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70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44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11;top: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80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67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24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99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82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26;top: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700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70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40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06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97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39;top: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55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法人等の種別</w:t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株式会社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有限会社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合名会社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合資会社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その他法人　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個人</w:t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75260</wp:posOffset>
                      </wp:positionV>
                      <wp:extent cx="635" cy="1968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5pt;margin-top:13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3185" distR="83185" simplePos="0" locked="0" layoutInCell="1" allowOverlap="1" relativeHeight="18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73990</wp:posOffset>
                      </wp:positionV>
                      <wp:extent cx="63500" cy="1885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5pt;margin-top:13.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48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4" w:after="0"/>
              <w:rPr>
                <w:rFonts w:cs="Times New Roman"/>
                <w:color w:val="000000"/>
                <w:spacing w:val="-14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-14"/>
                <w:position w:val="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905</wp:posOffset>
                      </wp:positionV>
                      <wp:extent cx="253365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440" cy="6480"/>
                                <a:chOff x="0" y="0"/>
                                <a:chExt cx="253440" cy="6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4200" y="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3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0.15pt;width:20pt;height:0.5pt" coordorigin="205,3" coordsize="400,10">
                      <v:shape id="shape_0" stroked="t" o:allowincell="t" style="position:absolute;left:205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1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4;top: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4" w:after="0"/>
              <w:rPr>
                <w:rFonts w:cs="Times New Roman"/>
                <w:color w:val="000000"/>
                <w:spacing w:val="-14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-14"/>
                <w:position w:val="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-1905</wp:posOffset>
                      </wp:positionV>
                      <wp:extent cx="635" cy="1943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45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　　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94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      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466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行商をしようとする者であるかどうかの別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する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しない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主として取り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扱おうとする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1   02 </w:t>
            </w:r>
            <w:r>
              <w:rPr>
                <w:color w:val="000000"/>
              </w:rPr>
              <w:t>衣　　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3   04 </w:t>
            </w:r>
            <w:r>
              <w:rPr>
                <w:color w:val="000000"/>
              </w:rPr>
              <w:t>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5 </w:t>
            </w:r>
            <w:r>
              <w:rPr>
                <w:color w:val="000000"/>
                <w:spacing w:val="-10"/>
                <w:w w:val="50"/>
              </w:rPr>
              <w:t>自動二輪車</w:t>
            </w:r>
            <w:r>
              <w:rPr>
                <w:color w:val="000000"/>
              </w:rPr>
              <w:t>･</w:t>
            </w:r>
            <w:r>
              <w:rPr>
                <w:color w:val="000000"/>
                <w:spacing w:val="-10"/>
                <w:w w:val="50"/>
              </w:rPr>
              <w:t>原付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6   07 </w:t>
            </w:r>
            <w:r>
              <w:rPr>
                <w:color w:val="000000"/>
              </w:rPr>
              <w:t>写真機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8   09   10 </w:t>
            </w:r>
            <w:r>
              <w:rPr>
                <w:color w:val="000000"/>
              </w:rPr>
              <w:t>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1 </w:t>
            </w:r>
            <w:r>
              <w:rPr>
                <w:color w:val="000000"/>
                <w:spacing w:val="-10"/>
                <w:w w:val="50"/>
              </w:rPr>
              <w:t>皮革</w:t>
            </w:r>
            <w:r>
              <w:rPr>
                <w:color w:val="000000"/>
              </w:rPr>
              <w:t>･ｺﾞﾑ</w:t>
            </w:r>
            <w:r>
              <w:rPr>
                <w:color w:val="000000"/>
                <w:spacing w:val="-10"/>
                <w:w w:val="50"/>
              </w:rPr>
              <w:t>製品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2 </w:t>
            </w:r>
            <w:r>
              <w:rPr>
                <w:color w:val="000000"/>
              </w:rPr>
              <w:t>書　　籍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3 </w:t>
            </w:r>
            <w:r>
              <w:rPr>
                <w:color w:val="000000"/>
              </w:rPr>
              <w:t>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いずれか</w:t>
            </w:r>
            <w:r>
              <w:rPr>
                <w:color w:val="000000"/>
              </w:rPr>
              <w:t>1</w:t>
            </w:r>
            <w:r>
              <w:rPr>
                <w:color w:val="000000"/>
                <w:spacing w:val="-10"/>
                <w:w w:val="50"/>
              </w:rPr>
              <w:t>つに○を付けること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39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10820</wp:posOffset>
                      </wp:positionV>
                      <wp:extent cx="4330700" cy="88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724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304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8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4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68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128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3pt;margin-top:16.6pt;width:341pt;height:0.7pt" coordorigin="1266,332" coordsize="6820,14">
                      <v:shape id="shape_0" stroked="t" o:allowincell="t" style="position:absolute;left:1803;top:33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66;top:33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32;top:34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67;top:34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48;top:33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18;top:33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87;top:34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52;top:33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28;top:34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05;top:34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01;top:33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75;top:33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42;top:33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11;top:34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98;top:34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55;top:34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30;top:34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13;top:34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57;top:33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31;top:34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01;top:33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71;top:34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37;top:34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28;top:34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70;top:33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86;top:34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427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301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0"/>
                <w:tab w:val="left" w:pos="233" w:leader="none"/>
              </w:tabs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-14"/>
                <w:lang w:val="en-US" w:eastAsia="en-US"/>
              </w:rPr>
            </w:pPr>
            <w:r>
              <w:rPr>
                <w:rFonts w:cs="Times New Roman"/>
                <w:color w:val="000000"/>
                <w:spacing w:val="-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-5080</wp:posOffset>
                      </wp:positionV>
                      <wp:extent cx="635" cy="2343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pt;margin-top:-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5715</wp:posOffset>
                      </wp:positionV>
                      <wp:extent cx="1270" cy="2241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25pt;margin-top:0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-1270</wp:posOffset>
                      </wp:positionV>
                      <wp:extent cx="635" cy="2305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-14"/>
                <w:lang w:val="en-US" w:eastAsia="en-US"/>
              </w:rPr>
            </w:pPr>
            <w:r>
              <w:rPr>
                <w:rFonts w:cs="Times New Roman"/>
                <w:color w:val="000000"/>
                <w:spacing w:val="-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6985</wp:posOffset>
                      </wp:positionV>
                      <wp:extent cx="635" cy="2038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6985</wp:posOffset>
                      </wp:positionV>
                      <wp:extent cx="635" cy="2159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4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3185" distR="83185" simplePos="0" locked="0" layoutInCell="1" allowOverlap="1" relativeHeight="35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8890</wp:posOffset>
                      </wp:positionV>
                      <wp:extent cx="63500" cy="21717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pt;margin-top:0.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879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943" w:type="dxa"/>
            <w:gridSpan w:val="11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      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24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記載要領</w:t>
      </w:r>
    </w:p>
    <w:p>
      <w:pPr>
        <w:pStyle w:val="Normal"/>
        <w:spacing w:lineRule="exact" w:line="24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最上段及び太枠右側の細枠内には記載しないこと。</w:t>
      </w:r>
    </w:p>
    <w:p>
      <w:pPr>
        <w:pStyle w:val="Normal"/>
        <w:spacing w:lineRule="exact" w:line="24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不要の文字は、横線で消すこと。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数字を付した欄は、該当する数字を○で囲むこと。</w:t>
      </w:r>
    </w:p>
    <w:p>
      <w:pPr>
        <w:pStyle w:val="Normal"/>
        <w:spacing w:lineRule="exact" w:line="242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 w:eastAsia="ＭＳ ゴシック;MS Gothic"/>
          <w:color w:val="000000"/>
          <w:spacing w:val="20"/>
        </w:rPr>
        <w:t>別記様式第１号その１</w:t>
      </w:r>
      <w:r>
        <w:rPr>
          <w:rFonts w:cs="Times New Roman" w:ascii="ＭＳ ゴシック;MS Gothic" w:hAnsi="ＭＳ ゴシック;MS Gothic"/>
          <w:color w:val="000000"/>
          <w:spacing w:val="20"/>
        </w:rPr>
        <w:t>(</w:t>
      </w:r>
      <w:r>
        <w:rPr>
          <w:rFonts w:cs="Times New Roman" w:eastAsia="ＭＳ ゴシック;MS Gothic"/>
          <w:color w:val="000000"/>
          <w:spacing w:val="20"/>
        </w:rPr>
        <w:t>イ</w:t>
      </w:r>
      <w:r>
        <w:rPr>
          <w:rFonts w:cs="Times New Roman" w:ascii="ＭＳ ゴシック;MS Gothic" w:hAnsi="ＭＳ ゴシック;MS Gothic"/>
          <w:color w:val="000000"/>
          <w:spacing w:val="20"/>
        </w:rPr>
        <w:t>)</w:t>
      </w:r>
      <w:r>
        <w:rPr>
          <w:rFonts w:cs="Times New Roman"/>
          <w:color w:val="000000"/>
          <w:spacing w:val="20"/>
        </w:rPr>
        <w:t>（第１条の３関係）</w:t>
      </w:r>
      <w:r>
        <w:rPr>
          <w:rFonts w:cs="Times New Roman"/>
          <w:color w:val="000000"/>
          <w:spacing w:val="20"/>
        </w:rPr>
        <w:t xml:space="preserve">                                   </w:t>
      </w:r>
      <w:r>
        <w:rPr>
          <w:rFonts w:cs="Times New Roman"/>
          <w:color w:val="000000"/>
          <w:spacing w:val="20"/>
        </w:rPr>
        <w:t xml:space="preserve">(   </w:t>
      </w:r>
      <w:r>
        <w:rPr>
          <w:rFonts w:cs="Times New Roman"/>
          <w:color w:val="000000"/>
          <w:spacing w:val="20"/>
        </w:rPr>
        <w:t>／</w:t>
      </w: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/>
          <w:color w:val="000000"/>
          <w:spacing w:val="20"/>
        </w:rPr>
        <w:t>)</w:t>
      </w:r>
    </w:p>
    <w:tbl>
      <w:tblPr>
        <w:tblW w:w="9912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3"/>
        <w:gridCol w:w="233"/>
        <w:gridCol w:w="233"/>
        <w:gridCol w:w="233"/>
        <w:gridCol w:w="233"/>
        <w:gridCol w:w="233"/>
        <w:gridCol w:w="208"/>
        <w:gridCol w:w="284"/>
        <w:gridCol w:w="283"/>
        <w:gridCol w:w="274"/>
        <w:gridCol w:w="233"/>
        <w:gridCol w:w="124"/>
        <w:gridCol w:w="3"/>
        <w:gridCol w:w="1279"/>
        <w:gridCol w:w="1398"/>
        <w:gridCol w:w="233"/>
        <w:gridCol w:w="233"/>
        <w:gridCol w:w="350"/>
        <w:gridCol w:w="233"/>
        <w:gridCol w:w="233"/>
        <w:gridCol w:w="350"/>
        <w:gridCol w:w="233"/>
        <w:gridCol w:w="233"/>
        <w:gridCol w:w="349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１２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(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署</w:t>
            </w:r>
            <w:r>
              <w:rPr>
                <w:color w:val="000000"/>
              </w:rPr>
              <w:t>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許可の種類</w:t>
            </w:r>
          </w:p>
        </w:tc>
        <w:tc>
          <w:tcPr>
            <w:tcW w:w="3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古物商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許可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13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349"/>
        <w:gridCol w:w="350"/>
        <w:gridCol w:w="349"/>
        <w:gridCol w:w="933"/>
        <w:gridCol w:w="466"/>
        <w:gridCol w:w="466"/>
        <w:gridCol w:w="1981"/>
        <w:gridCol w:w="2455"/>
      </w:tblGrid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9525</wp:posOffset>
                      </wp:positionV>
                      <wp:extent cx="4330700" cy="889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0.75pt;width:341pt;height:0.7pt" coordorigin="225,15" coordsize="6820,14">
                      <v:shape id="shape_0" stroked="t" o:allowincell="t" style="position:absolute;left:762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5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1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6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07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77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46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11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87;top:2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64;top:2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60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34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01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70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57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14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89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72;top:2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16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90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60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30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96;top:2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87;top:2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29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45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72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1450</wp:posOffset>
                      </wp:positionV>
                      <wp:extent cx="275590" cy="762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7560"/>
                                <a:chOff x="0" y="0"/>
                                <a:chExt cx="275760" cy="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540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13.5pt;width:21.7pt;height:0.6pt" coordorigin="201,270" coordsize="434,12">
                      <v:shape id="shape_0" stroked="t" o:allowincell="t" style="position:absolute;left:201;top:28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5;top:27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0;top:27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68275</wp:posOffset>
                      </wp:positionV>
                      <wp:extent cx="273685" cy="127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600" cy="1440"/>
                                <a:chOff x="0" y="0"/>
                                <a:chExt cx="273600" cy="1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3600" y="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8960" y="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3.25pt;width:21.55pt;height:0.1pt" coordorigin="192,265" coordsize="431,2">
                      <v:shape id="shape_0" stroked="t" o:allowincell="t" style="position:absolute;left:192;top:26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3;top:26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1;top:267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 </w:t>
            </w:r>
          </w:p>
        </w:tc>
      </w:tr>
      <w:tr>
        <w:trPr>
          <w:trHeight w:val="821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      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3175</wp:posOffset>
                      </wp:positionV>
                      <wp:extent cx="4330700" cy="889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0.25pt;width:341pt;height:0.7pt" coordorigin="225,5" coordsize="6820,14">
                      <v:shape id="shape_0" stroked="t" o:allowincell="t" style="position:absolute;left:762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5;top: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1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6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07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77;top: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46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11;top: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87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64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60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34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01;top: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70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5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14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89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72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16;top: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90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60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30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96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87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29;top: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45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6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1450</wp:posOffset>
                      </wp:positionV>
                      <wp:extent cx="275590" cy="762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7560"/>
                                <a:chOff x="0" y="0"/>
                                <a:chExt cx="275760" cy="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540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13.5pt;width:21.7pt;height:0.6pt" coordorigin="201,270" coordsize="434,12">
                      <v:shape id="shape_0" stroked="t" o:allowincell="t" style="position:absolute;left:201;top:28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5;top:27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0;top:27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68275</wp:posOffset>
                      </wp:positionV>
                      <wp:extent cx="1270" cy="26225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5pt;margin-top:13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-14"/>
                <w:lang w:val="en-US" w:eastAsia="en-US"/>
              </w:rPr>
            </w:pPr>
            <w:r>
              <w:rPr>
                <w:rFonts w:cs="Times New Roman"/>
                <w:color w:val="000000"/>
                <w:spacing w:val="-14"/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2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350</wp:posOffset>
                      </wp:positionV>
                      <wp:extent cx="2540" cy="23876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6350</wp:posOffset>
                      </wp:positionV>
                      <wp:extent cx="635" cy="24003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      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6985</wp:posOffset>
                      </wp:positionV>
                      <wp:extent cx="4330700" cy="889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0.55pt;width:341pt;height:0.7pt" coordorigin="225,11" coordsize="6820,14">
                      <v:shape id="shape_0" stroked="t" o:allowincell="t" style="position:absolute;left:762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5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1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07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7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4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1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87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64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6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34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0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70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57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14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89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72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16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90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6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30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96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87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29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45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6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1450</wp:posOffset>
                      </wp:positionV>
                      <wp:extent cx="275590" cy="825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8280"/>
                                <a:chOff x="0" y="0"/>
                                <a:chExt cx="27576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54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13.5pt;width:21.7pt;height:0.65pt" coordorigin="201,270" coordsize="434,13">
                      <v:shape id="shape_0" stroked="t" o:allowincell="t" style="position:absolute;left:201;top:28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5;top:27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0;top:27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67005</wp:posOffset>
                      </wp:positionV>
                      <wp:extent cx="1270" cy="26543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5pt;margin-top:13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-14"/>
                <w:lang w:val="en-US" w:eastAsia="en-US"/>
              </w:rPr>
            </w:pPr>
            <w:r>
              <w:rPr>
                <w:rFonts w:cs="Times New Roman"/>
                <w:color w:val="000000"/>
                <w:spacing w:val="-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-3175</wp:posOffset>
                      </wp:positionV>
                      <wp:extent cx="275590" cy="698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6840"/>
                                <a:chOff x="0" y="0"/>
                                <a:chExt cx="275760" cy="6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576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-0.25pt;width:21.7pt;height:0.5pt" coordorigin="199,-5" coordsize="434,10">
                      <v:shape id="shape_0" stroked="t" o:allowincell="t" style="position:absolute;left:199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3;top: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8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-6"/>
                <w:lang w:val="en-US" w:eastAsia="en-US"/>
              </w:rPr>
            </w:pPr>
            <w:r>
              <w:rPr>
                <w:rFonts w:cs="Times New Roman"/>
                <w:color w:val="000000"/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23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6350</wp:posOffset>
                      </wp:positionV>
                      <wp:extent cx="2540" cy="2476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6350</wp:posOffset>
                      </wp:positionV>
                      <wp:extent cx="635" cy="24892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4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6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 </w:t>
            </w:r>
          </w:p>
        </w:tc>
      </w:tr>
      <w:tr>
        <w:trPr>
          <w:trHeight w:val="642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       )</w:t>
            </w:r>
          </w:p>
        </w:tc>
      </w:tr>
    </w:tbl>
    <w:p>
      <w:pPr>
        <w:pStyle w:val="Normal"/>
        <w:spacing w:lineRule="exact" w:line="24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記載要領</w:t>
      </w:r>
    </w:p>
    <w:p>
      <w:pPr>
        <w:pStyle w:val="Normal"/>
        <w:spacing w:lineRule="exact" w:line="24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最上段及び太枠右側の細枠内には記載しないこと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数字を付した欄は、該当する数字を○で囲むこと。</w:t>
      </w:r>
      <w:r>
        <w:br w:type="page"/>
      </w:r>
    </w:p>
    <w:p>
      <w:pPr>
        <w:pStyle w:val="Normal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 w:eastAsia="ＭＳ ゴシック;MS Gothic"/>
          <w:color w:val="000000"/>
          <w:spacing w:val="20"/>
        </w:rPr>
        <w:t>別記様式第１号その２</w:t>
      </w:r>
      <w:r>
        <w:rPr>
          <w:rFonts w:cs="Times New Roman"/>
          <w:color w:val="000000"/>
          <w:spacing w:val="20"/>
        </w:rPr>
        <w:t>（第１条の３関係）</w:t>
      </w:r>
      <w:r>
        <w:rPr>
          <w:rFonts w:cs="Times New Roman"/>
          <w:color w:val="000000"/>
          <w:spacing w:val="20"/>
        </w:rPr>
        <w:t xml:space="preserve">                         </w:t>
      </w:r>
      <w:r>
        <w:rPr>
          <w:rFonts w:cs="Times New Roman"/>
          <w:color w:val="000000"/>
          <w:spacing w:val="20"/>
        </w:rPr>
        <w:t>　</w:t>
      </w: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/>
          <w:color w:val="000000"/>
          <w:spacing w:val="20"/>
        </w:rPr>
        <w:t>　　</w:t>
      </w:r>
      <w:r>
        <w:rPr>
          <w:rFonts w:cs="Times New Roman"/>
          <w:color w:val="000000"/>
          <w:spacing w:val="20"/>
        </w:rPr>
        <w:t xml:space="preserve">     </w:t>
      </w:r>
      <w:r>
        <w:rPr>
          <w:rFonts w:cs="Times New Roman"/>
          <w:color w:val="000000"/>
          <w:spacing w:val="20"/>
        </w:rPr>
        <w:t xml:space="preserve">(   </w:t>
      </w:r>
      <w:r>
        <w:rPr>
          <w:rFonts w:cs="Times New Roman"/>
          <w:color w:val="000000"/>
          <w:spacing w:val="20"/>
        </w:rPr>
        <w:t>／</w:t>
      </w: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/>
          <w:color w:val="000000"/>
          <w:spacing w:val="20"/>
        </w:rPr>
        <w:t>)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  <w:gridCol w:w="233"/>
        <w:gridCol w:w="1282"/>
        <w:gridCol w:w="233"/>
        <w:gridCol w:w="233"/>
        <w:gridCol w:w="233"/>
        <w:gridCol w:w="699"/>
        <w:gridCol w:w="233"/>
        <w:gridCol w:w="233"/>
        <w:gridCol w:w="350"/>
        <w:gridCol w:w="233"/>
        <w:gridCol w:w="233"/>
        <w:gridCol w:w="350"/>
        <w:gridCol w:w="233"/>
        <w:gridCol w:w="233"/>
        <w:gridCol w:w="349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１３</w:t>
            </w:r>
          </w:p>
        </w:tc>
        <w:tc>
          <w:tcPr>
            <w:tcW w:w="2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年月日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(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署</w:t>
            </w:r>
            <w:r>
              <w:rPr>
                <w:color w:val="000000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許可の種類</w:t>
            </w:r>
          </w:p>
        </w:tc>
        <w:tc>
          <w:tcPr>
            <w:tcW w:w="3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古物商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許可年月日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所轄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(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署</w:t>
            </w:r>
            <w:r>
              <w:rPr>
                <w:color w:val="000000"/>
              </w:rPr>
              <w:t>)</w:t>
            </w:r>
          </w:p>
        </w:tc>
        <w:tc>
          <w:tcPr>
            <w:tcW w:w="512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6"/>
                <w:w w:val="70"/>
              </w:rPr>
              <w:t>営業所等所在都道府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13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816"/>
        <w:gridCol w:w="349"/>
        <w:gridCol w:w="350"/>
        <w:gridCol w:w="350"/>
        <w:gridCol w:w="349"/>
        <w:gridCol w:w="350"/>
        <w:gridCol w:w="349"/>
        <w:gridCol w:w="933"/>
        <w:gridCol w:w="466"/>
        <w:gridCol w:w="466"/>
        <w:gridCol w:w="1981"/>
        <w:gridCol w:w="2455"/>
      </w:tblGrid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た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営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古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物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場</w:t>
            </w:r>
          </w:p>
        </w:tc>
        <w:tc>
          <w:tcPr>
            <w:tcW w:w="11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形　　態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あ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営業所な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古物市場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269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名　　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4445</wp:posOffset>
                      </wp:positionV>
                      <wp:extent cx="4330700" cy="889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0.35pt;width:341pt;height:0.7pt" coordorigin="217,7" coordsize="6820,14">
                      <v:shape id="shape_0" stroked="t" o:allowincell="t" style="position:absolute;left:754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3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18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99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69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38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03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79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56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52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26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93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62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49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06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81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64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08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82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52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22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88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79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21;top: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37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11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</w:t>
            </w:r>
          </w:p>
        </w:tc>
      </w:tr>
      <w:tr>
        <w:trPr>
          <w:trHeight w:val="973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（住所又は居所と同じ場合は、記載を要しない。）</w:t>
            </w: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電話（　　　　）　　　－　　　　番（内線　　　　）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269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1   02 </w:t>
            </w:r>
            <w:r>
              <w:rPr>
                <w:color w:val="000000"/>
              </w:rPr>
              <w:t>衣　　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3   04 </w:t>
            </w:r>
            <w:r>
              <w:rPr>
                <w:color w:val="000000"/>
              </w:rPr>
              <w:t>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5 </w:t>
            </w:r>
            <w:r>
              <w:rPr>
                <w:color w:val="000000"/>
                <w:spacing w:val="-10"/>
                <w:w w:val="50"/>
              </w:rPr>
              <w:t>自動二輪車</w:t>
            </w:r>
            <w:r>
              <w:rPr>
                <w:color w:val="000000"/>
              </w:rPr>
              <w:t>･</w:t>
            </w:r>
            <w:r>
              <w:rPr>
                <w:color w:val="000000"/>
                <w:spacing w:val="-10"/>
                <w:w w:val="50"/>
              </w:rPr>
              <w:t>原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6   07 </w:t>
            </w:r>
            <w:r>
              <w:rPr>
                <w:color w:val="000000"/>
              </w:rPr>
              <w:t>写真機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8   09   10 </w:t>
            </w:r>
            <w:r>
              <w:rPr>
                <w:color w:val="000000"/>
              </w:rPr>
              <w:t>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1 </w:t>
            </w:r>
            <w:r>
              <w:rPr>
                <w:color w:val="000000"/>
                <w:spacing w:val="-10"/>
                <w:w w:val="50"/>
              </w:rPr>
              <w:t>皮革</w:t>
            </w:r>
            <w:r>
              <w:rPr>
                <w:color w:val="000000"/>
              </w:rPr>
              <w:t>･ｺﾞﾑ</w:t>
            </w:r>
            <w:r>
              <w:rPr>
                <w:color w:val="000000"/>
                <w:spacing w:val="-10"/>
                <w:w w:val="50"/>
              </w:rPr>
              <w:t>製品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2 </w:t>
            </w:r>
            <w:r>
              <w:rPr>
                <w:color w:val="000000"/>
              </w:rPr>
              <w:t>書　　籍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3 </w:t>
            </w:r>
            <w:r>
              <w:rPr>
                <w:color w:val="000000"/>
              </w:rPr>
              <w:t>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6985</wp:posOffset>
                      </wp:positionV>
                      <wp:extent cx="4330700" cy="889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72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304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4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68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12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pt;margin-top:0.55pt;width:341pt;height:0.7pt" coordorigin="224,11" coordsize="6820,14">
                      <v:shape id="shape_0" stroked="t" o:allowincell="t" style="position:absolute;left:761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4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0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5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0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76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45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10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86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63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59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3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00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69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5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13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88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71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15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89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59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29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95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86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28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44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4257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13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67005</wp:posOffset>
                      </wp:positionV>
                      <wp:extent cx="1270" cy="2508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5pt;margin-top:13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71450</wp:posOffset>
                      </wp:positionV>
                      <wp:extent cx="1270" cy="23431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05pt;margin-top:13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4" w:after="0"/>
              <w:rPr>
                <w:rFonts w:cs="Times New Roman"/>
                <w:color w:val="000000"/>
                <w:spacing w:val="-14"/>
                <w:lang w:val="en-US" w:eastAsia="en-US"/>
              </w:rPr>
            </w:pPr>
            <w:r>
              <w:rPr>
                <w:rFonts w:cs="Times New Roman"/>
                <w:color w:val="000000"/>
                <w:spacing w:val="-1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5080</wp:posOffset>
                      </wp:positionV>
                      <wp:extent cx="1905" cy="2419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540</wp:posOffset>
                      </wp:positionV>
                      <wp:extent cx="1270" cy="23431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4" w:after="0"/>
              <w:rPr>
                <w:rFonts w:cs="Times New Roman"/>
                <w:color w:val="000000"/>
                <w:spacing w:val="-14"/>
                <w:lang w:val="en-US" w:eastAsia="en-US"/>
              </w:rPr>
            </w:pPr>
            <w:r>
              <w:rPr>
                <w:rFonts w:cs="Times New Roman"/>
                <w:color w:val="000000"/>
                <w:spacing w:val="-1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-1270</wp:posOffset>
                      </wp:positionV>
                      <wp:extent cx="1270" cy="23431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>
          <w:trHeight w:val="853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      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24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記載要領</w:t>
      </w:r>
    </w:p>
    <w:p>
      <w:pPr>
        <w:pStyle w:val="Normal"/>
        <w:spacing w:lineRule="exact" w:line="24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最上段及び太枠右側の細枠内には記載しないこと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数字を付した欄は、該当する数字を○で囲むこと。</w:t>
      </w:r>
      <w:r>
        <w:br w:type="page"/>
      </w:r>
    </w:p>
    <w:p>
      <w:pPr>
        <w:pStyle w:val="Normal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 w:eastAsia="ＭＳ ゴシック;MS Gothic"/>
          <w:color w:val="000000"/>
          <w:spacing w:val="20"/>
        </w:rPr>
        <w:t>別記様式第１号その３</w:t>
      </w:r>
      <w:r>
        <w:rPr>
          <w:rFonts w:cs="Times New Roman"/>
          <w:color w:val="000000"/>
          <w:spacing w:val="20"/>
        </w:rPr>
        <w:t>（第１条の３関係）</w:t>
      </w:r>
      <w:r>
        <w:rPr>
          <w:rFonts w:cs="Times New Roman"/>
          <w:color w:val="000000"/>
          <w:spacing w:val="20"/>
        </w:rPr>
        <w:t xml:space="preserve">               </w:t>
      </w:r>
      <w:r>
        <w:rPr>
          <w:rFonts w:cs="Times New Roman"/>
          <w:color w:val="000000"/>
          <w:spacing w:val="20"/>
        </w:rPr>
        <w:t>　　</w:t>
      </w:r>
      <w:r>
        <w:rPr>
          <w:rFonts w:cs="Times New Roman"/>
          <w:color w:val="000000"/>
          <w:spacing w:val="20"/>
        </w:rPr>
        <w:t xml:space="preserve">                </w:t>
      </w:r>
      <w:r>
        <w:rPr>
          <w:rFonts w:cs="Times New Roman"/>
          <w:color w:val="000000"/>
          <w:spacing w:val="20"/>
        </w:rPr>
        <w:t xml:space="preserve">(   </w:t>
      </w:r>
      <w:r>
        <w:rPr>
          <w:rFonts w:cs="Times New Roman"/>
          <w:color w:val="000000"/>
          <w:spacing w:val="20"/>
        </w:rPr>
        <w:t>／</w:t>
      </w: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/>
          <w:color w:val="000000"/>
          <w:spacing w:val="20"/>
        </w:rPr>
        <w:t>)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  <w:gridCol w:w="233"/>
        <w:gridCol w:w="1282"/>
        <w:gridCol w:w="233"/>
        <w:gridCol w:w="233"/>
        <w:gridCol w:w="233"/>
        <w:gridCol w:w="699"/>
        <w:gridCol w:w="233"/>
        <w:gridCol w:w="233"/>
        <w:gridCol w:w="350"/>
        <w:gridCol w:w="233"/>
        <w:gridCol w:w="233"/>
        <w:gridCol w:w="350"/>
        <w:gridCol w:w="233"/>
        <w:gridCol w:w="233"/>
        <w:gridCol w:w="349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１３</w:t>
            </w:r>
          </w:p>
        </w:tc>
        <w:tc>
          <w:tcPr>
            <w:tcW w:w="2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年月日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(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署</w:t>
            </w:r>
            <w:r>
              <w:rPr>
                <w:color w:val="000000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許可の種類</w:t>
            </w:r>
          </w:p>
        </w:tc>
        <w:tc>
          <w:tcPr>
            <w:tcW w:w="3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古物商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許可年月日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所轄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(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署</w:t>
            </w:r>
            <w:r>
              <w:rPr>
                <w:color w:val="000000"/>
              </w:rPr>
              <w:t>)</w:t>
            </w:r>
          </w:p>
        </w:tc>
        <w:tc>
          <w:tcPr>
            <w:tcW w:w="512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6"/>
                <w:w w:val="70"/>
              </w:rPr>
              <w:t>営業所等所在都道府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13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816"/>
        <w:gridCol w:w="349"/>
        <w:gridCol w:w="350"/>
        <w:gridCol w:w="350"/>
        <w:gridCol w:w="349"/>
        <w:gridCol w:w="350"/>
        <w:gridCol w:w="349"/>
        <w:gridCol w:w="933"/>
        <w:gridCol w:w="466"/>
        <w:gridCol w:w="466"/>
        <w:gridCol w:w="1981"/>
        <w:gridCol w:w="2455"/>
      </w:tblGrid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他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営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古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物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市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形　　態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あ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営業所な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古物市場</w:t>
            </w:r>
          </w:p>
        </w:tc>
      </w:tr>
      <w:tr>
        <w:trPr>
          <w:trHeight w:val="237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名　　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8890</wp:posOffset>
                      </wp:positionV>
                      <wp:extent cx="4330700" cy="762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7560"/>
                                <a:chOff x="0" y="0"/>
                                <a:chExt cx="4330800" cy="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128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920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724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60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304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908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700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88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44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60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6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12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52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4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232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5pt;margin-top:0.7pt;width:341pt;height:0.6pt" coordorigin="231,14" coordsize="6820,12">
                      <v:shape id="shape_0" stroked="t" o:allowincell="t" style="position:absolute;left:768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1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7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32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13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52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17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3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70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66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40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07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76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63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20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95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78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22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96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66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36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02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93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35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51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（住所又は居所と同じ場合は、記載を要しない。）</w:t>
            </w:r>
            <w:r>
              <w:rPr>
                <w:color w:val="000000"/>
              </w:rPr>
              <w:t xml:space="preserve">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電話（　　　　）　　　－　　　　番（内線　　　　）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1   02 </w:t>
            </w:r>
            <w:r>
              <w:rPr>
                <w:color w:val="000000"/>
              </w:rPr>
              <w:t>衣　　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3   04 </w:t>
            </w:r>
            <w:r>
              <w:rPr>
                <w:color w:val="000000"/>
              </w:rPr>
              <w:t>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5 </w:t>
            </w:r>
            <w:r>
              <w:rPr>
                <w:color w:val="000000"/>
                <w:spacing w:val="-10"/>
                <w:w w:val="50"/>
              </w:rPr>
              <w:t>自動二輪車</w:t>
            </w:r>
            <w:r>
              <w:rPr>
                <w:color w:val="000000"/>
              </w:rPr>
              <w:t>･</w:t>
            </w:r>
            <w:r>
              <w:rPr>
                <w:color w:val="000000"/>
                <w:spacing w:val="-10"/>
                <w:w w:val="50"/>
              </w:rPr>
              <w:t>原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6   07 </w:t>
            </w:r>
            <w:r>
              <w:rPr>
                <w:color w:val="000000"/>
              </w:rPr>
              <w:t>写真機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8   09   10 </w:t>
            </w:r>
            <w:r>
              <w:rPr>
                <w:color w:val="000000"/>
              </w:rPr>
              <w:t>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1 </w:t>
            </w:r>
            <w:r>
              <w:rPr>
                <w:color w:val="000000"/>
                <w:spacing w:val="-10"/>
                <w:w w:val="50"/>
              </w:rPr>
              <w:t>皮革</w:t>
            </w:r>
            <w:r>
              <w:rPr>
                <w:color w:val="000000"/>
              </w:rPr>
              <w:t>･ｺﾞﾑ</w:t>
            </w:r>
            <w:r>
              <w:rPr>
                <w:color w:val="000000"/>
                <w:spacing w:val="-10"/>
                <w:w w:val="50"/>
              </w:rPr>
              <w:t>製品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2 </w:t>
            </w:r>
            <w:r>
              <w:rPr>
                <w:color w:val="000000"/>
              </w:rPr>
              <w:t>書　　籍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3 </w:t>
            </w:r>
            <w:r>
              <w:rPr>
                <w:color w:val="000000"/>
              </w:rPr>
              <w:t>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8890</wp:posOffset>
                      </wp:positionV>
                      <wp:extent cx="4330700" cy="825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8280"/>
                                <a:chOff x="0" y="0"/>
                                <a:chExt cx="433080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128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92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72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60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30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908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700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88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4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6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68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12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5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48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23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5pt;margin-top:0.7pt;width:341pt;height:0.65pt" coordorigin="231,14" coordsize="6820,13">
                      <v:shape id="shape_0" stroked="t" o:allowincell="t" style="position:absolute;left:768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1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7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32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13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83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52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17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3;top:2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70;top:2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6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40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07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7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63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20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95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78;top:2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22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96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6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36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02;top:2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93;top:2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35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51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78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07010</wp:posOffset>
                      </wp:positionV>
                      <wp:extent cx="275590" cy="698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6840"/>
                                <a:chOff x="0" y="0"/>
                                <a:chExt cx="275760" cy="6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576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5pt;margin-top:16.3pt;width:21.7pt;height:0.55pt" coordorigin="193,326" coordsize="434,11">
                      <v:shape id="shape_0" stroked="t" o:allowincell="t" style="position:absolute;left:193;top:33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7;top:33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2;top:3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82880</wp:posOffset>
                      </wp:positionV>
                      <wp:extent cx="276225" cy="1143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120" cy="11520"/>
                                <a:chOff x="0" y="0"/>
                                <a:chExt cx="276120" cy="11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61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5360" y="11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5pt;margin-top:14.4pt;width:21.75pt;height:0.9pt" coordorigin="195,288" coordsize="435,18">
                      <v:shape id="shape_0" stroked="t" o:allowincell="t" style="position:absolute;left:195;top:30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0;top:28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8;top:306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color w:val="000000"/>
                <w:spacing w:val="20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4" w:after="0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4" w:after="0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>
          <w:trHeight w:val="831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      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24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記載要領</w:t>
      </w:r>
    </w:p>
    <w:p>
      <w:pPr>
        <w:pStyle w:val="Normal"/>
        <w:spacing w:lineRule="exact" w:line="24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最上段及び太枠右側の細枠内には記載しないこと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数字を付した欄は、該当する数字を○で囲むこと。</w:t>
      </w:r>
      <w:r>
        <w:br w:type="page"/>
      </w:r>
    </w:p>
    <w:p>
      <w:pPr>
        <w:pStyle w:val="Normal"/>
        <w:rPr>
          <w:rFonts w:cs="Times New Roman"/>
          <w:color w:val="000000"/>
          <w:spacing w:val="20"/>
        </w:rPr>
      </w:pPr>
      <w:r>
        <w:rPr>
          <w:rFonts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cs="ＭＳ ゴシック;MS Gothic" w:eastAsia="ＭＳ ゴシック;MS Gothic"/>
          <w:color w:val="000000"/>
        </w:rPr>
        <w:t>別記様式第１号その４</w:t>
      </w:r>
      <w:r>
        <w:rPr>
          <w:rFonts w:cs="Times New Roman"/>
          <w:color w:val="000000"/>
        </w:rPr>
        <w:t>（第１条の３関係）</w:t>
      </w:r>
    </w:p>
    <w:p>
      <w:pPr>
        <w:pStyle w:val="Normal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  <w:t xml:space="preserve">   </w:t>
      </w:r>
    </w:p>
    <w:tbl>
      <w:tblPr>
        <w:tblW w:w="1031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4"/>
        <w:gridCol w:w="699"/>
        <w:gridCol w:w="699"/>
        <w:gridCol w:w="700"/>
        <w:gridCol w:w="699"/>
        <w:gridCol w:w="699"/>
        <w:gridCol w:w="583"/>
        <w:gridCol w:w="116"/>
        <w:gridCol w:w="699"/>
        <w:gridCol w:w="700"/>
        <w:gridCol w:w="699"/>
        <w:gridCol w:w="699"/>
        <w:gridCol w:w="699"/>
        <w:gridCol w:w="699"/>
        <w:gridCol w:w="700"/>
        <w:gridCol w:w="699"/>
      </w:tblGrid>
      <w:tr>
        <w:trPr/>
        <w:tc>
          <w:tcPr>
            <w:tcW w:w="524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  <w:kern w:val="2"/>
              </w:rPr>
            </w:pPr>
            <w:r>
              <w:rPr>
                <w:color w:val="000000"/>
                <w:kern w:val="2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  <w:kern w:val="2"/>
              </w:rPr>
            </w:pPr>
            <w:r>
              <w:rPr>
                <w:color w:val="000000"/>
                <w:kern w:val="2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  <w:kern w:val="2"/>
              </w:rPr>
            </w:pPr>
            <w:r>
              <w:rPr>
                <w:color w:val="000000"/>
                <w:kern w:val="2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  <w:kern w:val="2"/>
              </w:rPr>
            </w:pPr>
            <w:r>
              <w:rPr>
                <w:color w:val="000000"/>
                <w:kern w:val="2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  <w:kern w:val="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70485</wp:posOffset>
                      </wp:positionV>
                      <wp:extent cx="5753100" cy="14160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5.55pt;width:453pt;height:11.15pt" coordorigin="474,111" coordsize="9060,223">
                      <v:shape id="shape_0" stroked="t" o:allowincell="t" style="position:absolute;left:9534;top:111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4;top:328;width:8388;height:6">
                        <v:shape id="shape_0" stroked="t" o:allowincell="t" style="position:absolute;left:474;top:32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33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0;top:33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7;top:33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7;top:33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1;top:33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4;top:33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6;top:33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4;top:33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60;top:32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4;top:33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7;top:33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2;top:32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  <w:kern w:val="2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  <w:kern w:val="2"/>
              </w:rPr>
            </w:pPr>
            <w:r>
              <w:rPr>
                <w:color w:val="000000"/>
                <w:kern w:val="2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kern w:val="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88265</wp:posOffset>
                      </wp:positionV>
                      <wp:extent cx="5753100" cy="14160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6.95pt;width:453pt;height:11.1pt" coordorigin="474,139" coordsize="9060,222">
                      <v:shape id="shape_0" stroked="t" o:allowincell="t" style="position:absolute;left:9534;top:139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4;top:356;width:8388;height:5">
                        <v:shape id="shape_0" stroked="t" o:allowincell="t" style="position:absolute;left:474;top:35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36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0;top:36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7;top:36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7;top:36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1;top:36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4;top:36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6;top:36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4;top:35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60;top:35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4;top:36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7;top:36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2;top:35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  <w:kern w:val="2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kern w:val="2"/>
              </w:rPr>
            </w:pPr>
            <w:r>
              <w:rPr>
                <w:color w:val="000000"/>
                <w:kern w:val="2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kern w:val="2"/>
              </w:rPr>
            </w:pPr>
            <w:r>
              <w:rPr>
                <w:color w:val="000000"/>
                <w:kern w:val="2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kern w:val="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97790</wp:posOffset>
                      </wp:positionV>
                      <wp:extent cx="5753100" cy="14160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68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832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88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5pt;margin-top:7.7pt;width:453pt;height:11.15pt" coordorigin="473,154" coordsize="9060,223">
                      <v:shape id="shape_0" stroked="t" o:allowincell="t" style="position:absolute;left:9533;top:154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3;top:371;width:8388;height:5">
                        <v:shape id="shape_0" stroked="t" o:allowincell="t" style="position:absolute;left:473;top:37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7;top:37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69;top:37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6;top:37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6;top:37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0;top:37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3;top:37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5;top:37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3;top:37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59;top:37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3;top:37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6;top:37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1;top:37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  <w:kern w:val="2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kern w:val="2"/>
              </w:rPr>
            </w:pPr>
            <w:r>
              <w:rPr>
                <w:color w:val="000000"/>
                <w:kern w:val="2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kern w:val="2"/>
              </w:rPr>
            </w:pPr>
            <w:r>
              <w:rPr>
                <w:color w:val="000000"/>
                <w:kern w:val="2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kern w:val="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07315</wp:posOffset>
                      </wp:positionV>
                      <wp:extent cx="5753100" cy="14160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8.45pt;width:453pt;height:11.15pt" coordorigin="474,169" coordsize="9060,223">
                      <v:shape id="shape_0" stroked="t" o:allowincell="t" style="position:absolute;left:9534;top:169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4;top:386;width:8388;height:6">
                        <v:shape id="shape_0" stroked="t" o:allowincell="t" style="position:absolute;left:474;top:38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39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0;top:39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7;top:39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7;top:39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1;top:39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4;top:39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6;top:39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4;top:38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60;top:38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4;top:39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7;top:39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2;top:38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  <w:kern w:val="2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kern w:val="2"/>
              </w:rPr>
            </w:pPr>
            <w:r>
              <w:rPr>
                <w:color w:val="000000"/>
                <w:kern w:val="2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kern w:val="2"/>
              </w:rPr>
            </w:pPr>
            <w:r>
              <w:rPr>
                <w:color w:val="000000"/>
                <w:kern w:val="2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kern w:val="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29540</wp:posOffset>
                      </wp:positionV>
                      <wp:extent cx="5753100" cy="14160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10.2pt;width:453pt;height:11.15pt" coordorigin="474,204" coordsize="9060,223">
                      <v:shape id="shape_0" stroked="t" o:allowincell="t" style="position:absolute;left:9534;top:204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4;top:421;width:8388;height:6">
                        <v:shape id="shape_0" stroked="t" o:allowincell="t" style="position:absolute;left:474;top:42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42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0;top:42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7;top:42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7;top:42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1;top:42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4;top:42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6;top:42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4;top:42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60;top:42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4;top:42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7;top:42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2;top:42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  <w:kern w:val="2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kern w:val="2"/>
              </w:rPr>
            </w:pPr>
            <w:r>
              <w:rPr>
                <w:color w:val="000000"/>
                <w:kern w:val="2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kern w:val="2"/>
              </w:rPr>
            </w:pPr>
            <w:r>
              <w:rPr>
                <w:color w:val="000000"/>
                <w:kern w:val="2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kern w:val="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47955</wp:posOffset>
                      </wp:positionV>
                      <wp:extent cx="5753100" cy="14160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2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8760" y="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44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4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3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2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pt;margin-top:11.65pt;width:453.05pt;height:11.15pt" coordorigin="472,233" coordsize="9061,223">
                      <v:shape id="shape_0" stroked="t" o:allowincell="t" style="position:absolute;left:9532;top:233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2;top:450;width:8388;height:6">
                        <v:shape id="shape_0" stroked="t" o:allowincell="t" style="position:absolute;left:472;top:45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6;top:45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68;top:45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5;top:45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5;top:45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59;top:45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2;top:45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4;top:45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2;top:45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58;top:45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2;top:45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5;top:45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0;top:45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  <w:kern w:val="2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kern w:val="2"/>
              </w:rPr>
            </w:pPr>
            <w:r>
              <w:rPr>
                <w:color w:val="000000"/>
                <w:kern w:val="2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kern w:val="2"/>
              </w:rPr>
            </w:pPr>
            <w:r>
              <w:rPr>
                <w:color w:val="000000"/>
                <w:kern w:val="2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kern w:val="2"/>
              </w:rPr>
            </w:pPr>
            <w:r>
              <w:rPr>
                <w:color w:val="000000"/>
                <w:kern w:val="2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kern w:val="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1750</wp:posOffset>
                      </wp:positionV>
                      <wp:extent cx="5753100" cy="14160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2.5pt;width:453pt;height:11.1pt" coordorigin="474,50" coordsize="9060,222">
                      <v:shape id="shape_0" stroked="t" o:allowincell="t" style="position:absolute;left:9534;top:50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4;top:267;width:8388;height:5">
                        <v:shape id="shape_0" stroked="t" o:allowincell="t" style="position:absolute;left:474;top:26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27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0;top:27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7;top:27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7;top:27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1;top:27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4;top:27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6;top:27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4;top:27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60;top:26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4;top:27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7;top:27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2;top:26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  <w:kern w:val="2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kern w:val="2"/>
              </w:rPr>
            </w:pPr>
            <w:r>
              <w:rPr>
                <w:color w:val="000000"/>
                <w:kern w:val="2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kern w:val="2"/>
              </w:rPr>
            </w:pPr>
            <w:r>
              <w:rPr>
                <w:color w:val="000000"/>
                <w:kern w:val="2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kern w:val="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8895</wp:posOffset>
                      </wp:positionV>
                      <wp:extent cx="5753100" cy="14160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3.85pt;width:453pt;height:11.15pt" coordorigin="474,77" coordsize="9060,223">
                      <v:shape id="shape_0" stroked="t" o:allowincell="t" style="position:absolute;left:9534;top:77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4;top:294;width:8388;height:6">
                        <v:shape id="shape_0" stroked="t" o:allowincell="t" style="position:absolute;left:474;top:29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30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0;top:29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7;top:29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7;top:30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1;top:29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4;top:29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6;top:30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4;top:29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60;top:29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4;top:29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7;top:29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2;top:29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  <w:kern w:val="2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kern w:val="2"/>
              </w:rPr>
            </w:pPr>
            <w:r>
              <w:rPr>
                <w:color w:val="000000"/>
                <w:kern w:val="2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kern w:val="2"/>
              </w:rPr>
            </w:pPr>
            <w:r>
              <w:rPr>
                <w:color w:val="000000"/>
                <w:kern w:val="2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kern w:val="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63500</wp:posOffset>
                      </wp:positionV>
                      <wp:extent cx="5753100" cy="14160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5pt;width:453pt;height:11.1pt" coordorigin="474,100" coordsize="9060,222">
                      <v:shape id="shape_0" stroked="t" o:allowincell="t" style="position:absolute;left:9534;top:100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4;top:317;width:8388;height:5">
                        <v:shape id="shape_0" stroked="t" o:allowincell="t" style="position:absolute;left:474;top:31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32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0;top:32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7;top:32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7;top:32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1;top:32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4;top:32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6;top:32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4;top:32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60;top:31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4;top:32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7;top:32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2;top:31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  <w:kern w:val="2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kern w:val="2"/>
              </w:rPr>
            </w:pPr>
            <w:r>
              <w:rPr>
                <w:color w:val="000000"/>
                <w:kern w:val="2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kern w:val="2"/>
              </w:rPr>
            </w:pPr>
            <w:r>
              <w:rPr>
                <w:color w:val="000000"/>
                <w:kern w:val="2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kern w:val="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86995</wp:posOffset>
                      </wp:positionV>
                      <wp:extent cx="5753100" cy="14160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6.85pt;width:453pt;height:11.15pt" coordorigin="474,137" coordsize="9060,223">
                      <v:shape id="shape_0" stroked="t" o:allowincell="t" style="position:absolute;left:9534;top:137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4;top:354;width:8388;height:5">
                        <v:shape id="shape_0" stroked="t" o:allowincell="t" style="position:absolute;left:474;top:35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36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0;top:35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7;top:35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7;top:36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1;top:35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4;top:35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6;top:36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4;top:35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60;top:35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4;top:35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7;top:35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2;top:35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  <w:kern w:val="2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kern w:val="2"/>
              </w:rPr>
            </w:pPr>
            <w:r>
              <w:rPr>
                <w:rFonts w:cs="Times New Roman"/>
                <w:color w:val="000000"/>
                <w:spacing w:val="2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kern w:val="2"/>
              </w:rPr>
            </w:pPr>
            <w:r>
              <w:rPr>
                <w:rFonts w:cs="Times New Roman"/>
                <w:color w:val="000000"/>
                <w:spacing w:val="2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kern w:val="2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kern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05410</wp:posOffset>
                      </wp:positionV>
                      <wp:extent cx="5753100" cy="14160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8.3pt;width:453pt;height:11.15pt" coordorigin="474,166" coordsize="9060,223">
                      <v:shape id="shape_0" stroked="t" o:allowincell="t" style="position:absolute;left:9534;top:166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4;top:383;width:8388;height:6">
                        <v:shape id="shape_0" stroked="t" o:allowincell="t" style="position:absolute;left:474;top:38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38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0;top:38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7;top:38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7;top:38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1;top:38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4;top:38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6;top:38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4;top:38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60;top:38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4;top:38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7;top:38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2;top:38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357630</wp:posOffset>
                      </wp:positionV>
                      <wp:extent cx="5753100" cy="14160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44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4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3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2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35pt;margin-top:106.9pt;width:453pt;height:11.1pt" coordorigin="467,2138" coordsize="9060,222">
                      <v:shape id="shape_0" stroked="t" o:allowincell="t" style="position:absolute;left:9527;top:2138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67;top:2355;width:8388;height:5">
                        <v:shape id="shape_0" stroked="t" o:allowincell="t" style="position:absolute;left:467;top:235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1;top:236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63;top:235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0;top:236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0;top:236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54;top:235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57;top:235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59;top:236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57;top:235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53;top:235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57;top:235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0;top:235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55;top:235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941070</wp:posOffset>
                      </wp:positionV>
                      <wp:extent cx="5753100" cy="14160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74.1pt;width:453pt;height:11.15pt" coordorigin="474,1482" coordsize="9060,223">
                      <v:shape id="shape_0" stroked="t" o:allowincell="t" style="position:absolute;left:9534;top:1482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4;top:1699;width:8388;height:6">
                        <v:shape id="shape_0" stroked="t" o:allowincell="t" style="position:absolute;left:474;top:170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170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0;top:170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7;top:170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7;top:170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1;top:170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4;top:170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6;top:170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4;top:170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60;top:169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4;top:170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7;top:170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2;top:169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523875</wp:posOffset>
                      </wp:positionV>
                      <wp:extent cx="5753100" cy="14160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68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8320" y="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640" y="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8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5pt;margin-top:41.25pt;width:453pt;height:11.1pt" coordorigin="473,825" coordsize="9060,222">
                      <v:shape id="shape_0" stroked="t" o:allowincell="t" style="position:absolute;left:9533;top:825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3;top:1042;width:8388;height:5">
                        <v:shape id="shape_0" stroked="t" o:allowincell="t" style="position:absolute;left:473;top:104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7;top:104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69;top:104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6;top:104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6;top:104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0;top:104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3;top:104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5;top:104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3;top:104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59;top:104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3;top:104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6;top:104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1;top:104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kern w:val="2"/>
              </w:rPr>
            </w:pPr>
            <w:r>
              <w:rPr>
                <w:rFonts w:cs="Times New Roman"/>
                <w:color w:val="000000"/>
                <w:spacing w:val="2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kern w:val="2"/>
              </w:rPr>
            </w:pPr>
            <w:r>
              <w:rPr>
                <w:rFonts w:cs="Times New Roman"/>
                <w:color w:val="000000"/>
                <w:spacing w:val="2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kern w:val="2"/>
              </w:rPr>
            </w:pPr>
            <w:r>
              <w:rPr>
                <w:rFonts w:cs="Times New Roman"/>
                <w:color w:val="000000"/>
                <w:spacing w:val="2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kern w:val="2"/>
              </w:rPr>
            </w:pPr>
            <w:r>
              <w:rPr>
                <w:rFonts w:cs="Times New Roman"/>
                <w:color w:val="000000"/>
                <w:spacing w:val="2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kern w:val="2"/>
              </w:rPr>
            </w:pPr>
            <w:r>
              <w:rPr>
                <w:rFonts w:cs="Times New Roman"/>
                <w:color w:val="000000"/>
                <w:spacing w:val="2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kern w:val="2"/>
              </w:rPr>
            </w:pPr>
            <w:r>
              <w:rPr>
                <w:rFonts w:cs="Times New Roman"/>
                <w:color w:val="000000"/>
                <w:spacing w:val="2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kern w:val="2"/>
              </w:rPr>
            </w:pPr>
            <w:r>
              <w:rPr>
                <w:rFonts w:cs="Times New Roman"/>
                <w:color w:val="000000"/>
                <w:spacing w:val="2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kern w:val="2"/>
              </w:rPr>
            </w:pPr>
            <w:r>
              <w:rPr>
                <w:rFonts w:cs="Times New Roman"/>
                <w:color w:val="000000"/>
                <w:spacing w:val="2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kern w:val="2"/>
              </w:rPr>
            </w:pPr>
            <w:r>
              <w:rPr>
                <w:rFonts w:cs="Times New Roman"/>
                <w:color w:val="000000"/>
                <w:spacing w:val="2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kern w:val="2"/>
              </w:rPr>
            </w:pPr>
            <w:r>
              <w:rPr>
                <w:rFonts w:cs="Times New Roman"/>
                <w:color w:val="000000"/>
                <w:spacing w:val="2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kern w:val="2"/>
              </w:rPr>
            </w:pPr>
            <w:r>
              <w:rPr>
                <w:rFonts w:cs="Times New Roman"/>
                <w:color w:val="000000"/>
                <w:spacing w:val="2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kern w:val="2"/>
              </w:rPr>
            </w:pPr>
            <w:r>
              <w:rPr>
                <w:rFonts w:cs="Times New Roman"/>
                <w:color w:val="000000"/>
                <w:spacing w:val="2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kern w:val="2"/>
              </w:rPr>
            </w:pPr>
            <w:r>
              <w:rPr>
                <w:rFonts w:cs="Times New Roman"/>
                <w:color w:val="000000"/>
                <w:spacing w:val="2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kern w:val="2"/>
              </w:rPr>
            </w:pPr>
            <w:r>
              <w:rPr>
                <w:rFonts w:cs="Times New Roman"/>
                <w:color w:val="000000"/>
                <w:spacing w:val="2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kern w:val="2"/>
              </w:rPr>
            </w:pPr>
            <w:r>
              <w:rPr>
                <w:rFonts w:cs="Times New Roman"/>
                <w:color w:val="000000"/>
                <w:spacing w:val="2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color w:val="000000"/>
                <w:spacing w:val="20"/>
                <w:kern w:val="2"/>
              </w:rPr>
            </w:pPr>
            <w:r>
              <w:rPr>
                <w:rFonts w:cs="Times New Roman"/>
                <w:color w:val="000000"/>
                <w:spacing w:val="20"/>
                <w:kern w:val="2"/>
              </w:rPr>
            </w:r>
          </w:p>
        </w:tc>
        <w:tc>
          <w:tcPr>
            <w:tcW w:w="4079" w:type="dxa"/>
            <w:gridSpan w:val="6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  <w:kern w:val="2"/>
              </w:rPr>
            </w:pPr>
            <w:r>
              <w:rPr>
                <w:rFonts w:cs="Times New Roman"/>
                <w:color w:val="000000"/>
                <w:spacing w:val="2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  <w:kern w:val="2"/>
              </w:rPr>
            </w:pPr>
            <w:r>
              <w:rPr>
                <w:rFonts w:cs="Times New Roman"/>
                <w:color w:val="000000"/>
                <w:spacing w:val="2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  <w:kern w:val="2"/>
                <w:sz w:val="18"/>
              </w:rPr>
            </w:pPr>
            <w:r>
              <w:rPr>
                <w:rFonts w:cs="Times New Roman"/>
                <w:color w:val="000000"/>
                <w:spacing w:val="20"/>
                <w:kern w:val="2"/>
                <w:sz w:val="18"/>
              </w:rPr>
            </w:r>
          </w:p>
        </w:tc>
        <w:tc>
          <w:tcPr>
            <w:tcW w:w="5710" w:type="dxa"/>
            <w:gridSpan w:val="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  <w:kern w:val="2"/>
              </w:rPr>
            </w:pPr>
            <w:r>
              <w:rPr>
                <w:rFonts w:cs="Times New Roman"/>
                <w:color w:val="000000"/>
                <w:spacing w:val="20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1.</w:t>
            </w:r>
            <w:r>
              <w:rPr>
                <w:color w:val="000000"/>
                <w:kern w:val="2"/>
              </w:rPr>
              <w:t>用いる　</w:t>
            </w:r>
            <w:r>
              <w:rPr>
                <w:color w:val="000000"/>
                <w:kern w:val="2"/>
              </w:rPr>
              <w:t>2.</w:t>
            </w:r>
            <w:r>
              <w:rPr>
                <w:color w:val="000000"/>
                <w:kern w:val="2"/>
              </w:rPr>
              <w:t>用いない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  <w:kern w:val="2"/>
              </w:rPr>
            </w:pPr>
            <w:r>
              <w:rPr>
                <w:rFonts w:cs="Times New Roman"/>
                <w:color w:val="000000"/>
                <w:spacing w:val="20"/>
                <w:kern w:val="2"/>
              </w:rPr>
            </w:r>
          </w:p>
        </w:tc>
      </w:tr>
      <w:tr>
        <w:trPr>
          <w:trHeight w:val="421" w:hRule="atLeast"/>
        </w:trPr>
        <w:tc>
          <w:tcPr>
            <w:tcW w:w="52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0"/>
                <w:szCs w:val="20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cs="Times New Roman"/>
                <w:color w:val="000000"/>
                <w:spacing w:val="20"/>
                <w:kern w:val="2"/>
              </w:rPr>
            </w:pPr>
            <w:r>
              <w:rPr>
                <w:color w:val="000000"/>
                <w:kern w:val="2"/>
              </w:rPr>
              <w:t>送　　　信　　　元　　　識　　　別　　　符　　　号</w:t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0"/>
                <w:szCs w:val="20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rPr>
                <w:rFonts w:cs="Times New Roman"/>
                <w:color w:val="000000"/>
                <w:spacing w:val="460"/>
                <w:kern w:val="2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460"/>
                <w:kern w:val="2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pacing w:val="2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w w:val="6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w w:val="66"/>
                <w:kern w:val="2"/>
                <w:sz w:val="20"/>
                <w:szCs w:val="20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rPr>
                <w:rFonts w:cs="Times New Roman"/>
                <w:color w:val="000000"/>
                <w:spacing w:val="460"/>
                <w:kern w:val="2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460"/>
                <w:kern w:val="2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pacing w:val="2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w w:val="6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w w:val="66"/>
                <w:kern w:val="2"/>
                <w:sz w:val="20"/>
                <w:szCs w:val="20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ind w:left="117" w:hanging="0"/>
              <w:rPr>
                <w:rFonts w:cs="Times New Roman"/>
                <w:color w:val="000000"/>
                <w:spacing w:val="460"/>
                <w:kern w:val="2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460"/>
                <w:kern w:val="2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pacing w:val="2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w w:val="6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w w:val="66"/>
                <w:kern w:val="2"/>
                <w:sz w:val="20"/>
                <w:szCs w:val="20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ind w:left="117" w:hanging="0"/>
              <w:rPr>
                <w:rFonts w:cs="Times New Roman"/>
                <w:color w:val="000000"/>
                <w:spacing w:val="460"/>
                <w:kern w:val="2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460"/>
                <w:kern w:val="2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pacing w:val="2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w w:val="6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w w:val="66"/>
                <w:kern w:val="2"/>
                <w:sz w:val="20"/>
                <w:szCs w:val="20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ind w:left="117" w:hanging="0"/>
              <w:rPr>
                <w:rFonts w:cs="Times New Roman"/>
                <w:color w:val="000000"/>
                <w:spacing w:val="460"/>
                <w:kern w:val="2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460"/>
                <w:kern w:val="2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pacing w:val="2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w w:val="6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w w:val="66"/>
                <w:kern w:val="2"/>
                <w:sz w:val="20"/>
                <w:szCs w:val="20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rPr>
                <w:rFonts w:cs="Times New Roman"/>
                <w:color w:val="000000"/>
                <w:spacing w:val="440"/>
                <w:kern w:val="2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440"/>
                <w:kern w:val="2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pacing w:val="2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w w:val="6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w w:val="66"/>
                <w:kern w:val="2"/>
                <w:sz w:val="20"/>
                <w:szCs w:val="20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rPr>
                <w:rFonts w:cs="Times New Roman"/>
                <w:color w:val="000000"/>
                <w:spacing w:val="440"/>
                <w:kern w:val="2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440"/>
                <w:kern w:val="2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pacing w:val="2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w w:val="6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w w:val="66"/>
                <w:kern w:val="2"/>
                <w:sz w:val="20"/>
                <w:szCs w:val="20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rPr>
                <w:rFonts w:cs="Times New Roman"/>
                <w:color w:val="000000"/>
                <w:spacing w:val="440"/>
                <w:kern w:val="2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440"/>
                <w:kern w:val="2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pacing w:val="2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w w:val="6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w w:val="66"/>
                <w:kern w:val="2"/>
                <w:sz w:val="20"/>
                <w:szCs w:val="20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rPr>
                <w:rFonts w:cs="Times New Roman"/>
                <w:color w:val="000000"/>
                <w:spacing w:val="440"/>
                <w:kern w:val="2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440"/>
                <w:kern w:val="2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pacing w:val="2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w w:val="66"/>
                <w:kern w:val="2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w w:val="6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w w:val="66"/>
                <w:kern w:val="2"/>
                <w:sz w:val="20"/>
                <w:szCs w:val="20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rPr>
                <w:rFonts w:cs="Times New Roman"/>
                <w:color w:val="000000"/>
                <w:spacing w:val="440"/>
                <w:kern w:val="2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440"/>
                <w:kern w:val="2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pacing w:val="2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w w:val="6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w w:val="66"/>
                <w:kern w:val="2"/>
                <w:sz w:val="20"/>
                <w:szCs w:val="20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rPr>
                <w:rFonts w:cs="Times New Roman"/>
                <w:color w:val="000000"/>
                <w:spacing w:val="440"/>
                <w:kern w:val="2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440"/>
                <w:kern w:val="2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pacing w:val="2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w w:val="6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w w:val="66"/>
                <w:kern w:val="2"/>
                <w:sz w:val="20"/>
                <w:szCs w:val="20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rPr>
                <w:rFonts w:cs="Times New Roman"/>
                <w:color w:val="000000"/>
                <w:spacing w:val="440"/>
                <w:kern w:val="2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440"/>
                <w:kern w:val="2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pacing w:val="2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w w:val="6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w w:val="66"/>
                <w:kern w:val="2"/>
                <w:sz w:val="20"/>
                <w:szCs w:val="20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rPr>
                <w:rFonts w:cs="Times New Roman"/>
                <w:color w:val="000000"/>
                <w:spacing w:val="440"/>
                <w:kern w:val="2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440"/>
                <w:kern w:val="2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pacing w:val="2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w w:val="6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w w:val="66"/>
                <w:kern w:val="2"/>
                <w:sz w:val="20"/>
                <w:szCs w:val="20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rPr>
                <w:rFonts w:cs="Times New Roman"/>
                <w:color w:val="000000"/>
                <w:spacing w:val="440"/>
                <w:kern w:val="2"/>
                <w:sz w:val="40"/>
                <w:szCs w:val="36"/>
              </w:rPr>
            </w:pPr>
            <w:r>
              <w:rPr>
                <w:rFonts w:cs="Times New Roman"/>
                <w:color w:val="000000"/>
                <w:spacing w:val="440"/>
                <w:kern w:val="2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pacing w:val="2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41605</wp:posOffset>
                      </wp:positionV>
                      <wp:extent cx="635" cy="28511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5pt;margin-top:1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w w:val="6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w w:val="66"/>
                <w:kern w:val="2"/>
                <w:sz w:val="20"/>
                <w:szCs w:val="20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69" w:after="0"/>
              <w:rPr>
                <w:rFonts w:cs="Times New Roman"/>
                <w:color w:val="000000"/>
                <w:spacing w:val="440"/>
                <w:kern w:val="2"/>
                <w:sz w:val="40"/>
                <w:szCs w:val="36"/>
                <w:lang w:val="en-US" w:eastAsia="en-US"/>
              </w:rPr>
            </w:pPr>
            <w:r>
              <w:rPr>
                <w:rFonts w:cs="Times New Roman"/>
                <w:color w:val="000000"/>
                <w:spacing w:val="440"/>
                <w:kern w:val="2"/>
                <w:sz w:val="40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43510</wp:posOffset>
                      </wp:positionV>
                      <wp:extent cx="1765935" cy="444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11.3pt;width:0pt;height:0pt" type="_x0000_t32">
                      <v:stroke color="black" weight="32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8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  <w:kern w:val="2"/>
                <w:sz w:val="40"/>
                <w:szCs w:val="36"/>
              </w:rPr>
            </w:pPr>
            <w:r>
              <w:rPr>
                <w:rFonts w:cs="Times New Roman"/>
                <w:spacing w:val="20"/>
                <w:kern w:val="2"/>
                <w:sz w:val="40"/>
                <w:szCs w:val="36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color w:val="000000"/>
                <w:spacing w:val="2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color w:val="000000"/>
                <w:spacing w:val="20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w w:val="66"/>
                <w:kern w:val="2"/>
                <w:sz w:val="12"/>
                <w:szCs w:val="12"/>
              </w:rPr>
            </w:r>
          </w:p>
        </w:tc>
        <w:tc>
          <w:tcPr>
            <w:tcW w:w="69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pacing w:val="20"/>
                <w:w w:val="66"/>
                <w:kern w:val="2"/>
                <w:sz w:val="12"/>
                <w:szCs w:val="12"/>
              </w:rPr>
            </w:pPr>
            <w:r>
              <w:rPr>
                <w:rFonts w:cs="Times New Roman"/>
                <w:spacing w:val="20"/>
                <w:w w:val="66"/>
                <w:kern w:val="2"/>
                <w:sz w:val="12"/>
                <w:szCs w:val="12"/>
              </w:rPr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/>
        <w:t xml:space="preserve">    </w:t>
      </w:r>
      <w:r>
        <w:rPr/>
        <w:t>記載要領</w:t>
      </w:r>
    </w:p>
    <w:p>
      <w:pPr>
        <w:pStyle w:val="Normal"/>
        <w:rPr>
          <w:rFonts w:cs="Times New Roman"/>
          <w:spacing w:val="20"/>
        </w:rPr>
      </w:pPr>
      <w:r>
        <w:rPr/>
        <w:t>　　　　　１　数字を付した欄は、該当する数字を○で囲むこと。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</w:t>
      </w:r>
      <w:r>
        <w:rPr/>
        <w:t>２　送信元識別符号の英字は、点線を参考にして、活字体で記入すること。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</w:t>
      </w:r>
      <w:r>
        <w:rPr/>
        <w:t>３　送信元識別符号のうち誤読されやすいものには、適宜ふりがなをふること。</w:t>
      </w:r>
    </w:p>
    <w:p>
      <w:pPr>
        <w:pStyle w:val="Normal"/>
        <w:rPr/>
      </w:pPr>
      <w:r>
        <w:rPr/>
        <w:t>　　　　　４　所定の欄に記載し得ないときは、別紙に記載の上、これを添付すること。</w:t>
      </w:r>
    </w:p>
    <w:sectPr>
      <w:headerReference w:type="default" r:id="rId2"/>
      <w:footerReference w:type="default" r:id="rId3"/>
      <w:type w:val="nextPage"/>
      <w:pgSz w:w="11906" w:h="16838"/>
      <w:pgMar w:left="850" w:right="566" w:gutter="0" w:header="720" w:top="1134" w:footer="720" w:bottom="1134"/>
      <w:pgNumType w:start="1" w:fmt="decimal"/>
      <w:formProt w:val="false"/>
      <w:textDirection w:val="lrTb"/>
      <w:docGrid w:type="linesAndChars" w:linePitch="26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39:00Z</dcterms:created>
  <dc:creator/>
  <dc:description/>
  <cp:keywords/>
  <dc:language>en-US</dc:language>
  <cp:lastModifiedBy/>
  <dcterms:modified xsi:type="dcterms:W3CDTF">2022-06-20T02:39:00Z</dcterms:modified>
  <cp:revision>1</cp:revision>
  <dc:subject/>
  <dc:title/>
</cp:coreProperties>
</file>